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3/2018</w:t>
      </w:r>
    </w:p>
    <w:p>
      <w:pPr>
        <w:pStyle w:val="Heading2"/>
        <w:rPr>
          <w:sz w:val="24"/>
          <w:szCs w:val="24"/>
        </w:rPr>
      </w:pPr>
      <w:r>
        <w:rPr>
          <w:sz w:val="24"/>
          <w:szCs w:val="24"/>
        </w:rPr>
        <w:t>Karar Sayısı     : 19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3/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Mali Hizmetler Dairesi Başkanlığı’nın 07/03/2018 tarihli ve 46743134-210.09.03/E.2731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sz w:val="24"/>
        </w:rPr>
        <w:t xml:space="preserve">Park ve Bahçeler Dairesi Başkanlığı’nın 21.02.2018 tarihli ve 109849602-934.99/E.23160 sayılı sayılı yazısında, 27.11.2017 tarihli ve 1083 sayılı Mersin Büyükşehir Belediyesi meclis kararı ile belirlenmiş olan, 2018 Mali Yılı Vergi, Resim, Harç ve Ücret Tarifesi’ne ek olarak Park ve Bahçeler Dairesi Başkanlığı’na bağlı Park Bahçeler Şube Müdürlüğü’nün sunduğu hizmetlerden olan Ağaç Taşıma (Söküm ve Dikim) işine ait ücret tarifesinin 2018 Mali Yılı Vergi, Resim, Harç ve Ücret Tarifesi’ne eklenmesi </w:t>
      </w:r>
      <w:r>
        <w:rPr>
          <w:bCs/>
          <w:sz w:val="24"/>
          <w:szCs w:val="24"/>
        </w:rPr>
        <w:t xml:space="preserve">ile ilgili teklifin, </w:t>
      </w:r>
      <w:r>
        <w:rPr>
          <w:b/>
          <w:bCs/>
          <w:sz w:val="24"/>
          <w:szCs w:val="24"/>
        </w:rPr>
        <w:t>Plan ve Bütçe Komisyonu ile Tarım ve Hayvancı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3-09T07:43:00Z</dcterms:modified>
  <cp:revision>137</cp:revision>
  <dc:subject/>
  <dc:title/>
</cp:coreProperties>
</file>